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359" w:hRule="atLeast"/>
        </w:trPr>
        <w:tc>
          <w:tcPr>
            <w:tcW w:w="103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526" w:hanging="5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714" w:hRule="atLeast"/>
        </w:trPr>
        <w:tc>
          <w:tcPr>
            <w:tcW w:w="10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к решению  Совета  муниципального района Белебеевский район Республики Башкортостан</w:t>
            </w:r>
          </w:p>
        </w:tc>
      </w:tr>
      <w:tr>
        <w:trPr>
          <w:trHeight w:val="315" w:hRule="atLeast"/>
        </w:trPr>
        <w:tc>
          <w:tcPr>
            <w:tcW w:w="10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19 года № 503</w:t>
            </w:r>
          </w:p>
        </w:tc>
      </w:tr>
      <w:tr>
        <w:trPr>
          <w:trHeight w:val="315" w:hRule="atLeast"/>
        </w:trPr>
        <w:tc>
          <w:tcPr>
            <w:tcW w:w="103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утверждении отчета об исполнении бюджета  муниципального района</w:t>
            </w:r>
          </w:p>
        </w:tc>
      </w:tr>
      <w:tr>
        <w:trPr>
          <w:trHeight w:val="315" w:hRule="atLeast"/>
        </w:trPr>
        <w:tc>
          <w:tcPr>
            <w:tcW w:w="103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Белебеевский район Республики Башкортостан за 2018 год"</w:t>
            </w:r>
          </w:p>
        </w:tc>
      </w:tr>
    </w:tbl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елебеевский район Республики Башкортостан  </w:t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 по кодам классификации источников финансирования 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ов бюджетов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right"/>
        <w:rPr/>
      </w:pPr>
      <w:r>
        <w:rPr/>
        <w:t xml:space="preserve">                                                                                     </w:t>
      </w:r>
      <w:r>
        <w:rPr/>
        <w:t>(в рублях)</w:t>
      </w:r>
    </w:p>
    <w:tbl>
      <w:tblPr>
        <w:tblW w:w="105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2046"/>
        <w:gridCol w:w="6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  <w:br/>
              <w:t>Российской 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лавного   </w:t>
              <w:br/>
              <w:t xml:space="preserve">   администратора источников    </w:t>
              <w:br/>
              <w:t xml:space="preserve">    финансирования дефицита  </w:t>
              <w:br/>
              <w:t xml:space="preserve">  бюджета, группы, подгруппы,  </w:t>
              <w:br/>
              <w:t xml:space="preserve">    статьи, вида источников,    </w:t>
              <w:br/>
              <w:t xml:space="preserve"> классификации операции сектора </w:t>
              <w:br/>
              <w:t xml:space="preserve">  государственного управления,  </w:t>
              <w:br/>
              <w:t xml:space="preserve">    относящихся к источникам    </w:t>
              <w:br/>
              <w:t xml:space="preserve">    финансирования дефицитов    </w:t>
              <w:br/>
              <w:t xml:space="preserve">            бюджет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 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772 150,67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Белебеевский район Республики Башкортостан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772 150,67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 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  ФИНАНСИРОВАНИЯ</w:t>
              <w:br/>
              <w:t xml:space="preserve">ДЕФИЦИТОВ БЮДЖЕТОВ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 575 355,7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2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 на  счетах</w:t>
              <w:br/>
              <w:t xml:space="preserve">по учету средств бюджета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 575 355,7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2 01 05 02 01 05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 прочих  остатков  денежных средств бюджета муниципального района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851 966 202,1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2 01 05 02 01 05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ньшение прочих  остатков  денежных средств бюджета муниципального района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34 390 846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3:00Z</dcterms:created>
  <dc:creator>WORK</dc:creator>
  <dc:description/>
  <cp:keywords/>
  <dc:language>en-US</dc:language>
  <cp:lastModifiedBy>WORK</cp:lastModifiedBy>
  <cp:lastPrinted>2017-03-28T11:34:00Z</cp:lastPrinted>
  <dcterms:modified xsi:type="dcterms:W3CDTF">2019-07-05T11:40:00Z</dcterms:modified>
  <cp:revision>21</cp:revision>
  <dc:subject/>
  <dc:title/>
</cp:coreProperties>
</file>