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т 24 августа 2017 года № 16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униципального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йона Белебеевский район Республики Башкортостан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т 16 декабря 2016 года № 46  «О бюджете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ого  района Белебеевский район Республик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ашкортостан на 2017 год и на плановый период 2018 и 2019 годов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 муниципального района Белебеевский район Республики Башкортостан  реши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Белебеевский район Республики Башкортостан от 16 декабря 2016 года № 46  «О бюджете муниципального  района Белебеевский район Республики Башкортостан на 2017 год на плановый период 2018 и 2019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.1 изложить в следующей редакции: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1) общий объем доходов бюджета муниципального района  в  сумме                      1694997,6 тыс. рублей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2) общий объем расходов бюджета муниципального района  в  сумме                   1753875,5 тыс. рублей;</w:t>
      </w:r>
    </w:p>
    <w:p>
      <w:pPr>
        <w:pStyle w:val="2"/>
        <w:spacing w:lineRule="auto" w:line="24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прогнозируемый дефицит бюджета муниципального района  в сумме                         58877,9 тыс. рублей.  </w:t>
      </w:r>
    </w:p>
    <w:p>
      <w:pPr>
        <w:pStyle w:val="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1.2 Приложение 4 изложить в новой редакции.</w:t>
      </w:r>
    </w:p>
    <w:p>
      <w:pPr>
        <w:pStyle w:val="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1.3 Приложение 6 изложить в новой редакции.</w:t>
      </w:r>
    </w:p>
    <w:p>
      <w:pPr>
        <w:pStyle w:val="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1.4 Приложение 10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6"/>
          <w:szCs w:val="26"/>
        </w:rPr>
        <w:t>1.5 Приложение 12 изложить в новой редакции</w:t>
      </w:r>
    </w:p>
    <w:p>
      <w:pPr>
        <w:pStyle w:val="2"/>
        <w:spacing w:lineRule="auto" w:line="240"/>
        <w:ind w:firstLine="708"/>
        <w:rPr/>
      </w:pPr>
      <w:r>
        <w:rPr>
          <w:sz w:val="26"/>
          <w:szCs w:val="26"/>
        </w:rPr>
        <w:t>1.5 Приложение 14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6"/>
          <w:szCs w:val="26"/>
        </w:rPr>
        <w:t>1.6 Приложение 18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6"/>
          <w:szCs w:val="26"/>
        </w:rPr>
        <w:t>1.7 Приложение 22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6"/>
          <w:szCs w:val="26"/>
        </w:rPr>
        <w:t>1.8 Приложение 25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6"/>
          <w:szCs w:val="26"/>
        </w:rPr>
        <w:t>1.9 Приложение 26 изложить в новой реда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анное решение обнародовать в здании Администрации муниципального района Белебеевский район Республики Башкортостан и на официальном сайте Администрации муниципального района Белебеевский район Республики Башкортост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Совета муниципального района Белебеевский район Республики Башкортостан по бюджету, налогам, вопросам собственности (Шевчук А.Н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                                         </w:t>
        <w:tab/>
        <w:t xml:space="preserve">       </w:t>
        <w:tab/>
        <w:t xml:space="preserve">              С.С. Губ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3:00Z</dcterms:created>
  <dc:creator>User</dc:creator>
  <dc:description/>
  <cp:keywords/>
  <dc:language>en-US</dc:language>
  <cp:lastModifiedBy>User</cp:lastModifiedBy>
  <cp:lastPrinted>2017-08-22T09:26:00Z</cp:lastPrinted>
  <dcterms:modified xsi:type="dcterms:W3CDTF">2017-09-26T10:17:00Z</dcterms:modified>
  <cp:revision>343</cp:revision>
  <dc:subject/>
  <dc:title> </dc:title>
</cp:coreProperties>
</file>